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caps/>
          <w:sz w:val="32"/>
          <w:szCs w:val="32"/>
        </w:rPr>
        <w:t xml:space="preserve">  </w:t>
      </w:r>
      <w:r>
        <w:rPr>
          <w:rFonts w:eastAsia="Calibri"/>
          <w:b/>
          <w:caps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MEMBROS</w:t>
      </w:r>
      <w:r>
        <w:rPr>
          <w:rFonts w:eastAsia="Calibri"/>
          <w:b/>
          <w:caps/>
          <w:sz w:val="28"/>
          <w:szCs w:val="28"/>
          <w:u w:val="single"/>
        </w:rPr>
        <w:t xml:space="preserve">  </w:t>
      </w:r>
      <w:r>
        <w:rPr>
          <w:b/>
          <w:caps/>
          <w:sz w:val="28"/>
          <w:szCs w:val="28"/>
          <w:u w:val="single"/>
        </w:rPr>
        <w:t>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MINISTÉRI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PÚBLIC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ESTA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PIAUÍ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ORDEM</w:t>
      </w:r>
      <w:r>
        <w:rPr>
          <w:rFonts w:eastAsia="Calibri"/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DE</w:t>
      </w:r>
      <w:r>
        <w:rPr>
          <w:rFonts w:eastAsia="Calibri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ANTIGUIDADE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juLHo/</w:t>
      </w:r>
      <w:r>
        <w:rPr>
          <w:rFonts w:eastAsia="Calibri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2012</w:t>
      </w:r>
    </w:p>
    <w:p>
      <w:pPr>
        <w:pStyle w:val="Normal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>ADMINISTRAÇÃO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SUPERIOR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LÍ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UB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S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ERESI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RG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5/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GABINET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ROCURADOR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GERAL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JUSTIÇA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NY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NT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IZ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ZA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B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ESS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5/11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I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ECRETÁ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6/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COLÉGI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ROCURADORES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JUSTIÇA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0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ÁDU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NHAR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UBSTITUI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AM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UNÇÃ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3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ERESI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quartas-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LÍ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UB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IVANEI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UN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V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ças-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VA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uni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gun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Ê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T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L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UVI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3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quartas-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S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3/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nse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gistrat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úl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gunda-f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ê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1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EROMI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ç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DEL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L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UFI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quartas-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5/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NI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LVÃ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uni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gun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Ê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HAG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V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ças-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1/1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-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PERIO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59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ERN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3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uni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gun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Ê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AM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31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ç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9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0/07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ERESI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RG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8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15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nse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gistrat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úl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gunda-f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ê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2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uni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gun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Ê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86/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ZAR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MAND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61/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quartas-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RISTI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HEIR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7/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âm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gr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aliza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ças-feira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0/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-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PERIO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905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Í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9/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-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>CONSELHO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SUPERIOR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O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MINISTÉRIO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02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JANEIR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2010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A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31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ZEMBR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2011)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s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ZAR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MAND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RISTI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HEI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Í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I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ECRETÁ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>PROMOTORE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ROMOTORIA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/>
        <w:t>FINAIS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7"/>
        <w:gridCol w:w="47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OTIL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6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DEMERVAL LOBÃO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18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78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caps/>
                <w:sz w:val="18"/>
                <w:szCs w:val="18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43ª PROMOTORIA DE JUSTIÇA DE TERESINA-PORT. Nº 820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Ê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7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GJ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Nº76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NIG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Nº1500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IX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Z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3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ST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J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6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UNIDA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ZON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IZA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378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Promotoria de justiça de canto do buriti -port. Nº 971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LBERT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1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UNIDA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X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ZON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udeste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Redond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4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915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8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M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ONTR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ANÇ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DOLESCENT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49ª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8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U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7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ORDEN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dada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úde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1</w:t>
            </w:r>
            <w:r>
              <w:rPr>
                <w:b/>
                <w:caps/>
                <w:sz w:val="18"/>
                <w:szCs w:val="18"/>
              </w:rPr>
              <w:t>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44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G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4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(</w:t>
            </w:r>
            <w:r>
              <w:rPr>
                <w:caps/>
                <w:sz w:val="18"/>
                <w:szCs w:val="18"/>
              </w:rPr>
              <w:t>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UNIDA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V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ZON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NORT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PIRAJÁ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UESPI)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ni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35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ME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aps/>
                <w:sz w:val="18"/>
                <w:szCs w:val="18"/>
              </w:rPr>
              <w:t>AC.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36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dada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biente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ERN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ARNAÍB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B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L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9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3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AMÍL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UCESSÕ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3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LADY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TIN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2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IZ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ZA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B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UNIDA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VIII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ZON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LEST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PIÇARREIR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ESS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U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DOS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84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AZEN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ÚBLIC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ge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P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23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UBIRAC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Nº765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RIBU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OPULAR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ÚRI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</w:tc>
      </w:tr>
      <w:tr>
        <w:trPr>
          <w:trHeight w:val="17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INIZ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AZEN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ÚBLIC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nfân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ventu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1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aps/>
                <w:sz w:val="18"/>
                <w:szCs w:val="18"/>
              </w:rPr>
              <w:t>MYRIA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7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73/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ESSO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OM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FICIÊNC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IDOSO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8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I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8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UNIDA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I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ZON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I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ECRETÁ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6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NIVA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5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117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I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nº45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pit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433/11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NÇ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FÂNC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VENTU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INFÂNC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VENTUDE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83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NO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TEIR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LORIAN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4/06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nd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les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1/06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E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AZ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ONSUMIDOR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LSIM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MAIOR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52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RAÇ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IX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ONSUMIDOR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ERN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ROVEITAME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6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5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BA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UP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TRIM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0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HAMILT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7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EGISTROSPÚBLICO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RI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5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3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VAR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AZEN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ÚBLIC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ZEN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379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4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LI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B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AMÍL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UCESSÕ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EN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GU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B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ARNAÍB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020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g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/05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V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onsumidor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ac.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7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310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UB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NA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E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ÊLH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7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M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MATÉ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UNDAÇÕ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NTIDAD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TERESS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OCI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GARI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NT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ASCONCEL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81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.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IRIPIRI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PIT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98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I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IS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D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AR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7/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20</w:t>
            </w:r>
            <w:r>
              <w:rPr>
                <w:b/>
                <w:caps/>
                <w:sz w:val="18"/>
                <w:szCs w:val="18"/>
              </w:rPr>
              <w:t>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1</w:t>
            </w:r>
            <w:r>
              <w:rPr>
                <w:b/>
                <w:caps/>
                <w:sz w:val="18"/>
                <w:szCs w:val="18"/>
              </w:rPr>
              <w:t>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35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UAR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2ª PROMOTORIA DE JUSTIÇA DE JOSÉ DE FREITAS -PORT. Nº 936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EAN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8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3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ONSUMIDOR)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ON/P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69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85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OMBAT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CORRUPÇÃ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ATRIMÔNIO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ÚBLICO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89/12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NY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NT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>–</w:t>
            </w:r>
            <w:r>
              <w:rPr>
                <w:b/>
                <w:caps/>
                <w:sz w:val="18"/>
                <w:szCs w:val="18"/>
              </w:rPr>
              <w:t>ato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64/10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6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3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Í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YNOBELL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UN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CER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DRAD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URAD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FÂNC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VENTU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ESS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51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7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USZ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ER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FÂNC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VENTU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</w:tc>
      </w:tr>
      <w:tr>
        <w:trPr>
          <w:trHeight w:val="1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ZIJO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LIP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ÇANH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1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>
          <w:trHeight w:val="1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YN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B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AMÍL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UCESSÕ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MÍ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C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395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EZ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60/10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87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UE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TEVENS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39/11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NDIM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400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V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UGUS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5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ARNAÍBA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PROMOTORIA DE JUSTIÇA de SOCORRO DO PIAUÍ- port. nº 84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8/10</w:t>
            </w:r>
            <w:r>
              <w:rPr>
                <w:rFonts w:eastAsia="Calibri"/>
                <w:caps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g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pui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/05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9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71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LLEZ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SCIMEN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1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3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ARNAÍBA)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PROMOTORIA DE JUSTIÇA de arraial- port. nº 91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WASHINGT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H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4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ANTÔNIO ALMEIDA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983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LÓ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.nº282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LÁV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IX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BREU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ICOS)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sz w:val="18"/>
                <w:szCs w:val="18"/>
              </w:rPr>
              <w:t>AC. 4ª PROMOTORIA DE JUSTIÇA de PICOS – port.nº97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ÁV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DU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4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ARNAÍB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ÍM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36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WALTE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HENRIQU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QU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UB-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G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69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RMEL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>–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66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-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HEF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ESS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84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RIST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IXO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caps/>
                <w:sz w:val="18"/>
                <w:szCs w:val="18"/>
              </w:rPr>
              <w:t xml:space="preserve"> – </w:t>
            </w:r>
            <w:r>
              <w:rPr>
                <w:caps/>
                <w:sz w:val="18"/>
                <w:szCs w:val="18"/>
              </w:rPr>
              <w:t>AT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GJ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Nº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74/2009</w:t>
            </w:r>
            <w:r>
              <w:rPr>
                <w:b/>
                <w:caps/>
                <w:sz w:val="18"/>
                <w:szCs w:val="18"/>
              </w:rPr>
              <w:t>)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DRI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PP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ARNAÍB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C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T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3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ICOS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ICOS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–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7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5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874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DU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4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rtolíne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/05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ELIS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ICOS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S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57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199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B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I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NTE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62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auto" w:val="clear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corrente-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Nº922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auto" w:val="clear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 Cristalândia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Nº97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SSO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AB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63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dada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ú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0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81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Var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ERESINA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8ª PROMOTORIA DE JUSTIÇA DE TERESINA, DE 02/07 A 31/07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10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L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PRIAN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67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304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É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ST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ANU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NAND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62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ge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P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0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PA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81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8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VARIS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83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sso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iciên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dos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2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CO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Ê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LV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RANCO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96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>PROMOTORE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ROMOTORIA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/>
        <w:t>INTERMEDIÁRIAS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IMATE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UR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EÃ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FFFFFF" w:val="clear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SIL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FFFFFF" w:val="clear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ÔNI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L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AL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ÉG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RA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N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-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in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56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LÍ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BRÍ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NT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SAB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ENC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IA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7/08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IANNY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4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VENT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NGÁ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46/09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13/09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G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AL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50/11</w:t>
            </w:r>
            <w:r>
              <w:rPr>
                <w:rFonts w:eastAsia="Calibri"/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PROMOTORIA DE JUSTIÇA de SANTA CRUZ DO PIAUÍ- port. nº 85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FONS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O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T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AICÓ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9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88/11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D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97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CO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SCIME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UNH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AL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C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GU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O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ILV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USTAV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c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3/20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1ª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PIRACURUCA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77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HARL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3/20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iti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1/06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érm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sta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I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ECC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Nonato)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9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VER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acuru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5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BER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EI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IS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6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NCEI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NINDÉ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3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ÉR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Ê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RANT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CÍ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S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i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8/10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ANAÍ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GUIA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NI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204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LÁV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D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326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URI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Z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6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fa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unç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ATUANDO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VAR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AGRÁRI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Nº904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ELISEU MARTINS, DE 02  A 31/07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-PORT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Nº843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auto" w:val="clear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Promotoria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MONTE ALEGRE-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Nº97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IA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L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9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938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>
          <w:trHeight w:val="2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ENI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GUIA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NGÁ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BIE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3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3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NEI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I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ÁR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Í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to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9/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auto" w:val="clear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altos-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Nº937/12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ITANIEL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TO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TAINÓPOL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4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saí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elh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ALES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LAND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ONH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GENER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ÍLV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LESB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ELOS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OAZE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ÚL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ARLIN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ONTEI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UlI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TIN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N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LÊT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LMEIR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EXAND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MAND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ÁGU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RAN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2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04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auto" w:val="clear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Promotoria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MANOEL EMÍDIO-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auto" w:val="clear"/>
              </w:rPr>
              <w:t>Nº96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ON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NSE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5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ili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C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Ú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GUEI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G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PU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6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ATAME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ÚDE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/04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NIELSE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ALE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ISTÓTEL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E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UÍ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CO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X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ÉRV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UADALUP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8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AN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GUI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G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RUME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1/10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GUADALUPE</w:t>
            </w:r>
            <w:r>
              <w:rPr>
                <w:b/>
                <w:bCs/>
                <w:caps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02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1/07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43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marcos parente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74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N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RT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ÊG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M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3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LÂNDI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6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UGê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STO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NHU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NÓ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VANGELI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ST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9/10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REDENÇÃO DO GURGUÉIA</w:t>
            </w:r>
            <w:r>
              <w:rPr>
                <w:b/>
                <w:caps/>
                <w:sz w:val="18"/>
                <w:szCs w:val="18"/>
              </w:rPr>
              <w:t>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976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L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D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8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AR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7/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9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RUÇUI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96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ÔM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DÃ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VE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URIMATÁ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66/11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ARNAGUÁ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68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ILBUÉ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2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OME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aps/>
                <w:sz w:val="18"/>
                <w:szCs w:val="18"/>
              </w:rPr>
              <w:t>DEBORAH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BBA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RASI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NEDITIN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KAR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NI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UR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acuru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2/20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acuru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51/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COCAL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78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ÁURE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I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DRUG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TAUEIR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LÉ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TÚB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U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4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GO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AL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5/11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ILVÂ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ANA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is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4/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MPLI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13/1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>PROMOTORE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ROMOTORIA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/>
        <w:t>INICIAIS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ÁSS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Z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SENH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I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A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UBEN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E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BOUÇA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5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lassi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nd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eside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oci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ien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</w:t>
            </w:r>
            <w:r>
              <w:rPr>
                <w:b/>
                <w:caps/>
                <w:sz w:val="18"/>
                <w:szCs w:val="18"/>
              </w:rPr>
              <w:t>APMP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6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ENA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ÁR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S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NH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MÉDI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C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PIRAN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5/10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CAÍ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IL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GIC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3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8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ZERE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ÉLIX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2/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ur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/05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INOBI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H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ancinópol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ÁRZE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RANDE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UI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OAQUI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4/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Nazaré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1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ANI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HENRIQU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MENT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ICHELIN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J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VA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aco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1/2012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ÍS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BREU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81/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ESUMO: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CURAD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INAI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TERMEDIÁRIA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ICIAI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UBSTITUTO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T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caps/>
          <w:sz w:val="18"/>
          <w:szCs w:val="18"/>
        </w:rPr>
      </w:pPr>
      <w:r>
        <w:rPr>
          <w:rFonts w:eastAsia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EM</w:t>
      </w:r>
      <w:r>
        <w:rPr>
          <w:rFonts w:eastAsia="Calibri"/>
          <w:b/>
          <w:caps/>
          <w:sz w:val="18"/>
          <w:szCs w:val="18"/>
        </w:rPr>
        <w:t xml:space="preserve"> 18</w:t>
      </w:r>
      <w:r>
        <w:rPr>
          <w:b/>
          <w:caps/>
          <w:sz w:val="18"/>
          <w:szCs w:val="18"/>
        </w:rPr>
        <w:t>/07/12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PELA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SECRETARIA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33210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23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30010</wp:posOffset>
              </wp:positionH>
              <wp:positionV relativeFrom="paragraph">
                <wp:posOffset>-34925</wp:posOffset>
              </wp:positionV>
              <wp:extent cx="187325" cy="220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5725" tIns="85725" rIns="85725" bIns="857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75pt;height:17.35pt;mso-wrap-distance-left:0pt;mso-wrap-distance-right:0pt;mso-wrap-distance-top:0pt;mso-wrap-distance-bottom:0pt;margin-top:-2.75pt;mso-position-vertical-relative:text;margin-left:506.3pt;mso-position-horizontal-relative:page">
              <v:fill opacity="0f"/>
              <v:textbox inset="0.09375in,0.09375in,0.09375in,0.0937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pacing w:before="0" w:after="200"/>
      <w:ind w:left="0" w:right="36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Batang;바탕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1:00Z</dcterms:created>
  <dc:creator>Micro</dc:creator>
  <dc:description/>
  <dc:language>en-US</dc:language>
  <cp:lastModifiedBy>Procuradoria Geral de Justiça</cp:lastModifiedBy>
  <cp:lastPrinted>2012-07-18T10:21:00Z</cp:lastPrinted>
  <dcterms:modified xsi:type="dcterms:W3CDTF">2012-06-20T12:31:00Z</dcterms:modified>
  <cp:revision>2</cp:revision>
  <dc:subject/>
  <dc:title>MEMBROS DO MINISTÉRIO PÚBLICO DO ESTADO DO PIAUÍ </dc:title>
</cp:coreProperties>
</file>